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color w:val="000000"/>
          <w:sz w:val="22"/>
          <w:szCs w:val="22"/>
          <w:u w:val="single"/>
        </w:rPr>
        <w:t>20.12.2022г.</w:t>
      </w:r>
      <w:r>
        <w:rPr>
          <w:color w:val="000000"/>
          <w:sz w:val="22"/>
          <w:szCs w:val="22"/>
        </w:rPr>
        <w:t xml:space="preserve"> №  </w:t>
      </w:r>
      <w:r>
        <w:rPr>
          <w:color w:val="000000"/>
          <w:sz w:val="22"/>
          <w:szCs w:val="22"/>
          <w:u w:val="single"/>
        </w:rPr>
        <w:t>1121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а 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межевания территории</w:t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руководствуясь Федеральным законом Российской Федерации «Об общих принципах организации местного самоуправления в Российской Федерации», Уставом Еткульского муниципального района, заключением администрации Еткульского сельского поселения о результатах публичных слушаний от 5 мая 2022 года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оект планировки и проект межевания территории для земельного участка площадью 10,5 га, расположенного в южной части с.Еткуль в границах кадастрового квартала 74:07:3700031, разработанный ООО «Вектор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информационных технологий администрации Еткульского муниципального района (Марфина С.В.) опубликовать настоящее постановление в средствах массовой информации и разместить на официальном сайте администрации Еткульского муниципального района  проект планировки и проект межевания территории для земельного участка площадью 10,5 га, расположенного в южной части с.Еткуль в границах кадастрового квартала 74:07:370003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равлению строительства и архитектуры администрации Еткульского муниципального района (Знайко И.А.) разместить в информационной системе обеспечения градостроительной деятельности на территории Еткульского муниципального района проект планировки и проект межевания территории для земельного участка площадью 10,5 га, расположенного в южной части с.Еткуль в границах кадастрового квартала 74:07:370003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первого заместителя главы Еткульского муниципального района                     Карповича В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 xml:space="preserve">                Ю.В. Кузьменков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7:00Z</dcterms:created>
  <dc:creator>1</dc:creator>
  <dc:description/>
  <cp:keywords/>
  <dc:language>en-US</dc:language>
  <cp:lastModifiedBy>Наталья Анатольевна Моржова</cp:lastModifiedBy>
  <cp:lastPrinted>2022-12-20T15:05:00Z</cp:lastPrinted>
  <dcterms:modified xsi:type="dcterms:W3CDTF">2022-12-21T06:09:00Z</dcterms:modified>
  <cp:revision>12</cp:revision>
  <dc:subject/>
  <dc:title> </dc:title>
</cp:coreProperties>
</file>